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1366-0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341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17 апре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генерального директора </w:t>
      </w:r>
      <w:r>
        <w:rPr>
          <w:iCs/>
          <w:sz w:val="26"/>
          <w:szCs w:val="26"/>
        </w:rPr>
        <w:t>ООО "Строительная компания Сибирь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Курбаналиева Фаида Рамазано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Курбаналиев Фаид Рамазанович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генеральным директором </w:t>
      </w:r>
      <w:r>
        <w:rPr>
          <w:iCs/>
          <w:sz w:val="26"/>
          <w:szCs w:val="26"/>
        </w:rPr>
        <w:t xml:space="preserve"> ООО "Строительная компания Сибирь", исполняя свои обязанности по адресу: 628672, ул., г.Лангепас, в нарушении ч.7 ст.431 НК РФ, не представил в установленный срок в налоговый орган по месту учета указанного общества расчет по страховым взносам за 3 месяца 2024 года, тем самым 26.04.2024 допустил нарушение установленных законом сроков представления расчета по страховым взносам в налоговый орган по месту учета  ООО "Строительная компания Сибирь"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Курбаналиев Фаид Рамазанович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не явился, о дате и времени его проведения извещен посредством отправления судебного извещения на адрес его регистрации. 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Курбаналиев Фаид Рамазанович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5200076500002</w:t>
      </w:r>
      <w:r>
        <w:rPr/>
        <w:t>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"Строительная компания Сибирь"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л. Светлый проезд, 8 г.Лангепас</w:t>
      </w:r>
      <w:r>
        <w:rPr>
          <w:color w:val="FF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Курбаналиев Фаид Рамазанович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генерального директора;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ый расчет</w:t>
      </w:r>
      <w:r>
        <w:rPr>
          <w:iCs/>
          <w:sz w:val="26"/>
          <w:szCs w:val="26"/>
        </w:rPr>
        <w:t xml:space="preserve"> в налоговый орган не представлен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Курбаналиев Фаид Рамаза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генерального директора </w:t>
      </w:r>
      <w:r>
        <w:rPr>
          <w:iCs/>
          <w:sz w:val="26"/>
          <w:szCs w:val="26"/>
        </w:rPr>
        <w:t>ООО "Строительная компания Сибирь"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Курбаналиева Фаида Рамазановича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>административного штрафа в размере 4</w:t>
      </w:r>
      <w:r>
        <w:rPr>
          <w:iCs/>
          <w:sz w:val="26"/>
          <w:szCs w:val="26"/>
        </w:rPr>
        <w:t>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/>
        <w:t>0412365400185003412515142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